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275"/>
        <w:gridCol w:w="4536"/>
      </w:tblGrid>
      <w:tr>
        <w:trPr>
          <w:trHeight w:val="1980" w:hRule="atLeast"/>
        </w:trPr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ГОРОДА КАЗАН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2"/>
                <w:szCs w:val="22"/>
              </w:rPr>
              <w:t>ПО КИРОВСКОМУ И МОСКОВСКОМУ РАЙОНАМ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МУНИЦИПАЛЬ БЕРӘМЛЕГЕ БАШКАРМА КОМИТЕТЫНЫҢ М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КИРОВ ҺӘМ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b/>
                <w:sz w:val="22"/>
                <w:szCs w:val="22"/>
                <w:lang w:val="tt-RU"/>
              </w:rPr>
              <w:t xml:space="preserve">МӘСКӘҮ РАЙОННАРЫ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>
          <w:trHeight w:val="1260" w:hRule="atLeast"/>
        </w:trPr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  <w:t>ПРИКАЗ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249"/>
              <w:jc w:val="center"/>
              <w:rPr/>
            </w:pPr>
            <w:r>
              <w:rPr>
                <w:b/>
                <w:sz w:val="28"/>
                <w:szCs w:val="28"/>
              </w:rPr>
              <w:t>«  26  »     10      2017 г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709</w:t>
            </w:r>
          </w:p>
        </w:tc>
      </w:tr>
    </w:tbl>
    <w:p>
      <w:pPr>
        <w:pStyle w:val="Normal"/>
        <w:ind w:left="-108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победител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го первенства Кировского и Московского районов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г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Казани </w:t>
        <w:br/>
        <w:t>по велотуристскому многоборь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 октября 2017 года</w:t>
      </w:r>
      <w:r>
        <w:rPr>
          <w:b/>
          <w:bCs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популяризации велотуризма и привлечения учащихся к занятиям физической культурой, спортом и туризмом (приказ Отдела образования по Кировскому и Московскому районам от 09.10.2017 г. № 652), в МБУ ДО ДДЮТиЭ Московского района г. Казани   было  проведено открытое  первенство Кировского и Московского районов г. Казани  по велотуристскому многобор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ервенстве приняли участие 5 команд -36 учащихся образовательных учреждений  Кировского и Московского районов г. Каза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ротоколов судей </w:t>
      </w:r>
    </w:p>
    <w:p>
      <w:pPr>
        <w:pStyle w:val="Normal"/>
        <w:spacing w:lineRule="auto" w:line="33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градить победителей соревнования грамота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60"/>
        <w:gridCol w:w="3840"/>
        <w:gridCol w:w="1080"/>
      </w:tblGrid>
      <w:tr>
        <w:trPr>
          <w:trHeight w:val="8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конкурса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95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гурное вождение и туристический триал </w:t>
              <w:br/>
              <w:t>«Юноши» (2002 года рождения и старше)</w:t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«ДДЮТиЭ» Московского р-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ов Александ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сенко В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«ДДЮТиЭ» Московского р-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ов Лину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омасенко В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«ДДЮТиЭ» Московского р-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айнутдинов Ния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омасенко В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427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гурное вождение и туристический триал</w:t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Юниоры» (2003 – 05 г.р.)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«ДДЮТиЭ» Московского р-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ванов Ири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сенко В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мназия №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лисеев Григор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А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 №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голев Макси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дуллин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427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гурное вождение и туристический триал </w:t>
              <w:br/>
              <w:t>«Младшие юниоры» (2006 года рождения и младше)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бдулхаликов Дании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алеева Ю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tt-RU" w:eastAsia="ar-SA"/>
              </w:rPr>
              <w:t>Яруллин Дани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алеева Ю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уракин Вади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А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427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гурное вождение и туристический триал </w:t>
              <w:br/>
              <w:t>«Юниорки» (2003-05 года рождения)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ерасимова Дарь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А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менова Екатери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А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нязева Мар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А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427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гурное вождение и туристический триал </w:t>
              <w:br/>
              <w:t>«Младшие юниорки» (2006 года рождения и младше)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злякова Виктор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алеева Ю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ывороткина Татья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А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пп Алис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А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427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гурное вождение </w:t>
              <w:br/>
              <w:t>«Юноши» (2002 года рождения и старше)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«ДДЮТиЭ» Московского р-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мчатов Александ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сенко В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«ДДЮТиЭ» Московского р-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малов Лину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сенко В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«ДДЮТиЭ» Московского р-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айнутдинов Ния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сенко В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427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гурное вождение </w:t>
              <w:br/>
              <w:t>«Юниоры» (2003-05 года рождения)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«ДДЮТиЭ» Московского р-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ванов Ири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сенко В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лисеев Григор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А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авинов Дании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А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314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гурное вождение </w:t>
              <w:br/>
              <w:t>«Младшие юниоры» (2006 года рождения и младше)</w:t>
            </w:r>
          </w:p>
        </w:tc>
      </w:tr>
      <w:tr>
        <w:trPr>
          <w:trHeight w:val="10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 w:eastAsia="ar-SA"/>
              </w:rPr>
            </w:pPr>
            <w:r>
              <w:rPr>
                <w:sz w:val="28"/>
                <w:szCs w:val="28"/>
                <w:lang w:val="tt-RU" w:eastAsia="ar-SA"/>
              </w:rPr>
              <w:t>Яруллин Дани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Шавалеева Ю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бдулхаликов Дании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алеева Ю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уракин Вади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А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735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гурное вождение </w:t>
              <w:br/>
              <w:t>«Юниорки» (2003-05 года рождения)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менова Екатери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А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ерасимова Дарь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А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нязева Мар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А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465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гурное вождение </w:t>
              <w:br/>
              <w:t>«Младшие юниорки» (2006 года рождения и младше)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ывороткина Татья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А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злякова Виктор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алеева Ю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пп Алис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А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377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ристский триал </w:t>
              <w:br/>
              <w:t>«Юноши» (2002 года рождения и старше)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«ДДЮТиЭ» Московского р-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ахретдинов Ильна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сенко В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«ДДЮТиЭ» Московского р-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мчатов Александ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сенко В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«ДДЮТиЭ» Московского р-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малов Лину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сенко В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578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ристский триал </w:t>
              <w:br/>
              <w:t>«Юниоры» (2003 -05 года рождения)</w:t>
            </w:r>
          </w:p>
        </w:tc>
      </w:tr>
      <w:tr>
        <w:trPr>
          <w:trHeight w:val="3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голев Макси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айдул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</w:t>
            </w:r>
          </w:p>
        </w:tc>
      </w:tr>
      <w:tr>
        <w:trPr>
          <w:trHeight w:val="3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лисеев Григор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А.О.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влетшин Арту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А.О.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60"/>
        <w:gridCol w:w="3840"/>
        <w:gridCol w:w="1080"/>
      </w:tblGrid>
      <w:tr>
        <w:trPr>
          <w:trHeight w:val="395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уристский триал </w:t>
              <w:br/>
              <w:t>«Младшие юниоры» (2006 года рождения и младше)</w:t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халиков Дании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алеева Ю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 Дани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алеева Ю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уракин Вади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А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427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ристский триал </w:t>
              <w:br/>
              <w:t>«Юниорки» (2003-05 года рождения)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ерасимова Дарь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А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менова Екатери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А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нязева Мар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А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314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стский триал</w:t>
              <w:br/>
              <w:t>«Младшие юниорки» (2006 года рождения и младше)</w:t>
            </w:r>
          </w:p>
        </w:tc>
      </w:tr>
      <w:tr>
        <w:trPr>
          <w:trHeight w:val="10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 w:eastAsia="ar-SA"/>
              </w:rPr>
            </w:pPr>
            <w:r>
              <w:rPr>
                <w:sz w:val="28"/>
                <w:szCs w:val="28"/>
                <w:lang w:val="tt-RU" w:eastAsia="ar-SA"/>
              </w:rPr>
              <w:t>Мерзлякова Виктор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алеева Ю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фина Ал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А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ывороткина Татья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А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За проведение открытого первенства Кировского и Московского районов г.Казани по велотуристскому многоборью объявить благодарность педагогам дополнительного образования МБУ ДО «ДДЮТиЭ» Маличенко Е.Р., Грачев П.В., Багаутдинова А.Э.</w:t>
        <w:br/>
        <w:t xml:space="preserve">          Отметить хорошую подготовку и активное участие команд в открытом первенстве по велотуристскому многоборью и объявить благодарность руководителям команд Московского района: «ДДЮТиЭ» ( Ромасенко В.Н.), МБОУ «СОШ № 120» (Шавалеева Ю.С.), МБОУ «Гимназия №94» (Косолапова А.О.), МБОУ «Гимназия №75» (Ахмадуллина А.Н.); Кировского района: МБОУ «Школа №57» (Сайдуллин И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0"/>
          <w:szCs w:val="32"/>
        </w:rPr>
      </w:pPr>
      <w:r>
        <w:rPr>
          <w:b/>
          <w:sz w:val="28"/>
          <w:szCs w:val="28"/>
        </w:rPr>
        <w:t xml:space="preserve">Начальник отдела                                                               И.М.  Уразова 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Сафина А.А. </w:t>
      </w:r>
    </w:p>
    <w:p>
      <w:pPr>
        <w:pStyle w:val="Normal"/>
        <w:rPr>
          <w:sz w:val="16"/>
        </w:rPr>
      </w:pPr>
      <w:r>
        <w:rPr>
          <w:sz w:val="16"/>
        </w:rPr>
        <w:t>тел.: 564- 18-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50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03:00Z</dcterms:created>
  <dc:creator>1</dc:creator>
  <dc:description/>
  <cp:keywords/>
  <dc:language>en-US</dc:language>
  <cp:lastModifiedBy>user 2</cp:lastModifiedBy>
  <cp:lastPrinted>2017-02-22T11:37:00Z</cp:lastPrinted>
  <dcterms:modified xsi:type="dcterms:W3CDTF">2017-10-27T10:59:00Z</dcterms:modified>
  <cp:revision>61</cp:revision>
  <dc:subject/>
  <dc:title>УПРАВЛЕНИЕ ОБРАЗОВАНИЯ</dc:title>
</cp:coreProperties>
</file>